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ВЕСЕННЕЙ УБОРКИ</w:t>
      </w:r>
    </w:p>
    <w:p>
      <w:pPr>
        <w:pStyle w:val="Normal"/>
        <w:jc w:val="center"/>
        <w:rPr/>
      </w:pPr>
      <w:r>
        <w:rPr/>
        <w:t>ТЕРРИТОРИЙ УЛИЦ ВЕЛИКОГО НОВГОРОДА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rPr/>
      </w:pPr>
      <w:r>
        <w:rPr/>
      </w:r>
    </w:p>
    <w:tbl>
      <w:tblPr>
        <w:tblW w:w="75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556"/>
      </w:tblGrid>
      <w:tr>
        <w:trPr/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ИГАДА № 1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ли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борки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-Розваж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ский руч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цкова-Волос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огощая, Чудинцева, Воскресенский бульва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-03.04.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С.-Петербургская (от ул.Газон до пл. Строителей с кольцо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-06.04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ская, Черняховс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-10.04.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-14.04.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-17.04.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, Обороны, Инженер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-19.04.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а (новая, стара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-21.04.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, Чудовс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-23.04.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ая, Яковлева, Стратилатовская, Новолучанс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-25.04.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теченская, Козьмодемьянс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-27.04.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, М.Власьевс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-29.04.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ласьевс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</w:t>
            </w:r>
          </w:p>
        </w:tc>
      </w:tr>
      <w:tr>
        <w:trPr/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ИГАДА № 2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-28.03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осковская с кольцом Державина-Б.Московс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-03.04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вский мо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-05.04.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-07.04.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, Студенчес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-09.04.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-12.04.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-14.04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ынская, Рахманин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-16.04.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ьская, Б.Дворцов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-19.04.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ская, Молотковс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-21.04.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на, Рогатиц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-23.04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ская, Нут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-25.04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Город, Псковская слоб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-28.04.</w:t>
            </w:r>
          </w:p>
        </w:tc>
      </w:tr>
      <w:tr>
        <w:trPr/>
        <w:tc>
          <w:tcPr>
            <w:tcW w:w="5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рунзе-Оловянка, наб.А.Невского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9.04.-30.04.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ИГАДА №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ержавина                        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-28.03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Григоровский путепровод </w:t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Мясокомбинатовский путепров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-02.04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Пр.А. Корсун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-06.04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М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-10.04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-13.04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инс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-16.04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-21.04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вская набереж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-24.04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С.-Петербургская (от пл. Строителей до выезда из город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-29.04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 :</w:t>
      </w:r>
    </w:p>
    <w:p>
      <w:pPr>
        <w:pStyle w:val="Normal"/>
        <w:rPr/>
      </w:pPr>
      <w:r>
        <w:rPr/>
        <w:t>Старший мастер автоколонны по уборке</w:t>
      </w:r>
    </w:p>
    <w:p>
      <w:pPr>
        <w:pStyle w:val="Normal"/>
        <w:rPr/>
      </w:pPr>
      <w:r>
        <w:rPr/>
        <w:t xml:space="preserve"> </w:t>
      </w:r>
      <w:r>
        <w:rPr/>
        <w:t>территорий улиц  ЗАО «НСАХ» :                                                         В.Ф.К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Примечания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став бригады :  Грейдер– 1 ед., Погрузчик – 1 ед., самосвал – 2 ед.</w:t>
      </w:r>
    </w:p>
    <w:p>
      <w:pPr>
        <w:pStyle w:val="Normal"/>
        <w:numPr>
          <w:ilvl w:val="0"/>
          <w:numId w:val="2"/>
        </w:numPr>
        <w:rPr/>
      </w:pPr>
      <w:r>
        <w:rPr/>
        <w:t>График составлен без учета погодных условий и 100% выхода задействованной техники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На улицах и проездах, не вошедших в график, работы по уборке зимнего смета будут производиться силами ручной уборки в период с 26.03.19г.  - 30.04.201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2:00Z</dcterms:created>
  <dc:creator>SMAUTU</dc:creator>
  <dc:description/>
  <dc:language>en-US</dc:language>
  <cp:lastModifiedBy>Иванова О.В.</cp:lastModifiedBy>
  <cp:lastPrinted>2019-03-27T09:28:00Z</cp:lastPrinted>
  <dcterms:modified xsi:type="dcterms:W3CDTF">2019-03-27T14:59:00Z</dcterms:modified>
  <cp:revision>4</cp:revision>
  <dc:subject/>
  <dc:title>«СОГЛАСОВАНО»</dc:title>
</cp:coreProperties>
</file>